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3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……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NGƯỜI LAO ĐỘNG ĐƯỢC NGƯỜI SỬ DỤNG LAO ĐỘNG ĐỀ NGHỊ VAY VỐN ĐỂ TRẢ LƯƠNG PHỤC HỒI SẢN XUẤ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người sử dụng lao động phải tạm dừng hoạt độ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áng ……./20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đơn vị:……………… Mã số doanh nghiệp:………… Mã số thuế: 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nh nghề kinh doanh chính:……………………………… Mức lương tối thiểu vùng áp dụng: 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Tổng số lao động làm việc tại doanh nghiệp:…………………… Tổng số lao động tham gia BHXH: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81"/>
        <w:gridCol w:w="917"/>
        <w:gridCol w:w="1707"/>
        <w:gridCol w:w="1202"/>
        <w:gridCol w:w="916"/>
        <w:gridCol w:w="1012"/>
        <w:gridCol w:w="1966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MND/ CCCD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/ban/phân xưởng làm việc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hợp đồng lao động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ảo hiểm xã hộ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iền lương phải trả (đồng)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đề nghị vay để trả lương (đồng)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BẢO HIỂM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....tháng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NGƯỜI SỬ DỤNG LAO ĐỘ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04:00Z</dcterms:created>
  <dc:creator>PC</dc:creator>
  <dc:description/>
  <cp:keywords/>
  <dc:language>en-US</dc:language>
  <cp:lastModifiedBy>PC</cp:lastModifiedBy>
  <dcterms:modified xsi:type="dcterms:W3CDTF">2024-01-13T10:05:00Z</dcterms:modified>
  <cp:revision>1</cp:revision>
  <dc:subject/>
  <dc:title/>
</cp:coreProperties>
</file>